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е к</w:t>
      </w:r>
      <w:r>
        <w:rPr/>
        <w:t>ритерии отбора учащихся для участия в летних профильных сменах МБУ «Городской центр «Ял»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82"/>
        <w:gridCol w:w="2365"/>
        <w:gridCol w:w="1689"/>
        <w:gridCol w:w="1659"/>
        <w:gridCol w:w="16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в мероприят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з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мероприят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андидата в олимпиадах, конкурсах, фестивалях, смотрах, конференциях и иных конкурсных меропри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ого (межрегионального)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сероссийск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ждународн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андидата в олимпиадах, конкурсах, фестивалях, смотрах, конференциях и иных конкурсных мероприятиях в составе творческих коллективов, спортивных команд (очное участи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униципального, регионального (межрегионального), всероссийского и международного уровн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остижений кандид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(грамот, благодарственных пис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 – 1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циальной активности кандидата (участие в социальных проектах, социально-значимых мероприятиях, акциях, проектах, волонтерском движен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(грамот, благодарственных пис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 – 1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спевае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се критерии рассматриваются за три учебных года (с 01 сентября 2021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ТАБЛ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отбора кандидатов для участия в летних профильных сменах МБУ «Городской центр «Ял»</w:t>
      </w:r>
    </w:p>
    <w:p>
      <w:pPr>
        <w:pStyle w:val="Normal"/>
        <w:spacing w:lineRule="auto" w:line="360" w:before="0" w:after="0"/>
        <w:jc w:val="center"/>
        <w:rPr/>
      </w:pPr>
      <w:r>
        <w:rPr/>
        <w:t>Конкурсант ______________________________________________________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82"/>
        <w:gridCol w:w="2365"/>
        <w:gridCol w:w="1689"/>
        <w:gridCol w:w="1659"/>
        <w:gridCol w:w="16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в мероприят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з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мероприят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андидата в олимпиадах, конкурсах, фестивалях, смотрах, конференциях и иных конкурсных меропри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егионального (межрегионального)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сероссийск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ждународного уров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учас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андидата в олимпиадах, конкурсах, фестивалях, смотрах, конференциях и иных конкурсных мероприятиях в составе творческих коллективов, спортивных команд (очное участи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муниципального, регионального (межрегионального), всероссийского и международного уровн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остижений кандид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(грамот, благодарственных пис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 – 1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циальной активности кандидата (участие в социальных проектах, социально-значимых мероприятиях, акциях, проектах, волонтерском движен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(грамот, благодарственных пис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 – 1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спевае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/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/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/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3:00Z</dcterms:created>
  <dc:creator>Shamuel</dc:creator>
  <dc:description/>
  <cp:keywords/>
  <dc:language>en-US</dc:language>
  <cp:lastModifiedBy>User</cp:lastModifiedBy>
  <dcterms:modified xsi:type="dcterms:W3CDTF">2024-05-21T08:43:00Z</dcterms:modified>
  <cp:revision>2</cp:revision>
  <dc:subject/>
  <dc:title/>
</cp:coreProperties>
</file>